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–2023 EĞİTİM-ÖĞRETİM YILI GÜZ YARIYILI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2976"/>
        <w:gridCol w:w="2409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zda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1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Resim-Müzik-Beden E.-Halk Oy.-Tiy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 ve türü hakkında dersi veren öğretim elemanı/üyesi ile iletişime geçilmelid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/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oç. Dr. Hikmet Demir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.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 Arslanyür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Dr. Toroshan Özdam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Samet Alı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anlı Tar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5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Arsla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2 –2023 EĞİTİM-ÖĞRETİM YILI GÜZ YARIYILI TARİH BÖLÜMÜ BÜTÜNLEME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2976"/>
        <w:gridCol w:w="2409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zda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1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Resim-Müzik-Beden E.-Halk Oy.-Tiy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 ve türü hakkında dersi veren öğretim elemanı/üyesi ile iletişime geçilmelid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oç. Dr. Hikmet Demir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H.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 Arslanyür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Dr. Toroshan Özdam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Samet Alı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anlı Tar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-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5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Arsla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5:00Z</dcterms:created>
  <dc:creator>casper</dc:creator>
  <dc:description/>
  <cp:keywords/>
  <dc:language>en-US</dc:language>
  <cp:lastModifiedBy>Toroshan ÖZDAMAR</cp:lastModifiedBy>
  <cp:lastPrinted>2022-01-03T11:32:00Z</cp:lastPrinted>
  <dcterms:modified xsi:type="dcterms:W3CDTF">2023-01-16T13:16:00Z</dcterms:modified>
  <cp:revision>4</cp:revision>
  <dc:subject/>
  <dc:title/>
</cp:coreProperties>
</file>